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樱花未增删 第二季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欲望的世界里，有一部作品以其独特的风格和深刻的情感触动了无数人的心。《甜蜜惩罚》系列，尤其是它的第二季，成为了许多粉丝追逐不已的宝藏。这次，我们将带你进入一个樱花盛开、春日暖阳之下，却又充满了情感纠葛的小镇。</w:t>
      </w:r>
      <w:r>
        <w:rPr>
          <w:sz w:val="32"/>
          <w:szCs w:val="32"/>
        </w:rPr>
        <w:t>&lt;/p&gt;&lt;p&gt;&lt;img src="/static-img/wHcMuMrR9I_eFnzf2O_IstuxsYin30d46whgmQZB_21jqwRpYOjewz7LrIL93ooG.jpeg"&gt;&lt;/p&gt;&lt;p&gt;</w:t>
      </w:r>
      <w:r>
        <w:rPr>
          <w:sz w:val="32"/>
          <w:szCs w:val="32"/>
        </w:rPr>
        <w:t>甜蜜惩罚：恋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角色都有着自己的秘密，他们生活在一个看似完美却实则复杂的小镇上。这里的人们似乎都拥有理想化的地位，但当他们试图揭开彼此面具时，真相总会比预期中的更为残酷。</w:t>
      </w:r>
      <w:r>
        <w:rPr>
          <w:sz w:val="32"/>
          <w:szCs w:val="32"/>
        </w:rPr>
        <w:t>&lt;/p&gt;&lt;p&gt;&lt;img src="/static-img/BU4OvdYhK_UChMvAdAZCstuxsYin30d46whgmQZB_20HWuEGpUW87YwSy5kQ8-ZOe459tLZJdLWA_0I9G_YPwyDirrcPCekpx-SvtluZJ8ghvfpOxb2Kxxb08JnbRNyHqbdrR_87jxtk1ipIg3fn6JrdJQOObY7LXPd5KJVAjqRtedwUgGV8fW3zHqb6QNR-gZfXJFWzvaGhl1WDX3OCiA.jpg"&gt;&lt;/p&gt;&lt;p&gt;</w:t>
      </w:r>
      <w:r>
        <w:rPr>
          <w:sz w:val="32"/>
          <w:szCs w:val="32"/>
        </w:rPr>
        <w:t>樱花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，是小镇上的象征，它们如同女子般优雅而脆弱，在春天绽放后即将凋谢。在这片土地上，每个人似乎都有一段关于樱花的故事，而这些故事往往伴随着痛苦与回忆。</w:t>
      </w:r>
      <w:r>
        <w:rPr>
          <w:sz w:val="32"/>
          <w:szCs w:val="32"/>
        </w:rPr>
        <w:t>&lt;/p&gt;&lt;p&gt;&lt;img src="/static-img/dM7P6gtWRDivtSiQMGRdbNuxsYin30d46whgmQZB_20HWuEGpUW87YwSy5kQ8-ZOe459tLZJdLWA_0I9G_YPwyDirrcPCekpx-SvtluZJ8ghvfpOxb2Kxxb08JnbRNyHqbdrR_87jxtk1ipIg3fn6JrdJQOObY7LXPd5KJVAjqRtedwUgGV8fW3zHqb6QNR-gZfXJFWzvaGhl1WDX3OCiA.jpg"&gt;&lt;/p&gt;&lt;p&gt;</w:t>
      </w:r>
      <w:r>
        <w:rPr>
          <w:sz w:val="32"/>
          <w:szCs w:val="32"/>
        </w:rPr>
        <w:t>未增删带翻译：解锁新篇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增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剪辑，没有修改，只有原汁原味。在这一季中，我们可以看到每个角色的内心世界得到了更加细致和深入的描绘。每一次对话，每一次眼神交流，都仿佛是一种翻译，一种解读，这让观众能够更加贴近角色的情感。</w:t>
      </w:r>
      <w:r>
        <w:rPr>
          <w:sz w:val="32"/>
          <w:szCs w:val="32"/>
        </w:rPr>
        <w:t>&lt;/p&gt;&lt;p&gt;&lt;img src="/static-img/_ktZXbANTZQlSiJbGjIW29uxsYin30d46whgmQZB_20HWuEGpUW87YwSy5kQ8-ZOe459tLZJdLWA_0I9G_YPwyDirrcPCekpx-SvtluZJ8ghvfpOxb2Kxxb08JnbRNyHqbdrR_87jxtk1ipIg3fn6JrdJQOObY7LXPd5KJVAjqRtedwUgGV8fW3zHqb6QNR-gZfXJFWzvaGhl1WDX3OCiA.jpg"&gt;&lt;/p&gt;&lt;p&gt;</w:t>
      </w:r>
      <w:r>
        <w:rPr>
          <w:sz w:val="32"/>
          <w:szCs w:val="32"/>
        </w:rPr>
        <w:t>甜蜜与惩罚：双重面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蜜”代表的是那些温馨而纯真的瞬间，那些让人感到幸福和安慰的一刻。而“惩罚”则是指那些隐藏于表面的痛苦和挣扎，它们就像两个不同的面具，一方面展现出光鲜亮丽，一方面掩盖着内心深处的矛盾与冲突。</w:t>
      </w:r>
      <w:r>
        <w:rPr>
          <w:sz w:val="32"/>
          <w:szCs w:val="32"/>
        </w:rPr>
        <w:t>&lt;/p&gt;&lt;p&gt;&lt;img src="/static-img/4HuwMmkn9NELLsBTxaUu4tuxsYin30d46whgmQZB_20HWuEGpUW87YwSy5kQ8-ZOe459tLZJdLWA_0I9G_YPwyDirrcPCekpx-SvtluZJ8ghvfpOxb2Kxxb08JnbRNyHqbdrR_87jxtk1ipIg3fn6JrdJQOObY7LXPd5KJVAjqRtedwUgGV8fW3zHqb6QNR-gZfXJFWzvaGhl1WDX3OCiA.jpg"&gt;&lt;/p&gt;&lt;p&gt;</w:t>
      </w:r>
      <w:r>
        <w:rPr>
          <w:sz w:val="32"/>
          <w:szCs w:val="32"/>
        </w:rPr>
        <w:t>翻译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翻译”并不是单纯地把文字从一种语言转换到另一种，而是一种理解、一种洞察。这正如我们生活中的许多事情，无论外表如何华丽，最终还是要透过纸质来看清事物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开始意识到，不仅是在追求那份所谓的心灵平静，更重要的是要勇敢地面对自己真正想要的事情。不管是那种被称作“甜蜜”的关系，或是在暗夜里的悄声低语，他们都必须学会去选择，也许这就是生命给予我们的最大的礼物——自由选择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变革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人都沉浸在这样的思考之中，小镇上也出现了一些变化。一群年轻人开始提出了新的主张，他们不再满足于过去传统的小</w:t>
      </w:r>
      <w:r>
        <w:rPr>
          <w:sz w:val="32"/>
          <w:szCs w:val="32"/>
        </w:rPr>
        <w:t>town life</w:t>
      </w:r>
      <w:r>
        <w:rPr>
          <w:sz w:val="32"/>
          <w:szCs w:val="32"/>
        </w:rPr>
        <w:t>，而是渴望去探索更多可能性，从而打破那个被认为完美但实际上束缚人的社会结构。此时此刻，小镇正处于一场文化革命之中，其结果或许会改变整个社区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惩罚》的第二季，如同一朵朵即将盛开的大红玫瑰，它承载着希望、挑战以及自我发现。通过它，我们不仅见证了角色之间错综复杂的情感纠葛，还了解到了真正意义上的成长需要勇气和坚持。在这一切发生之前，让我们一起期待那熟悉又陌生的春天，以及它带来的各种可能吧！</w:t>
      </w:r>
      <w:r>
        <w:rPr>
          <w:sz w:val="32"/>
          <w:szCs w:val="32"/>
        </w:rPr>
        <w:t>&lt;/p&gt;&lt;p&gt;&lt;a href = "/doc/525569-</w:t>
      </w:r>
      <w:r>
        <w:rPr>
          <w:sz w:val="32"/>
          <w:szCs w:val="32"/>
        </w:rPr>
        <w:t>甜蜜惩罚樱花未增删 第二季完整版</w:t>
      </w:r>
      <w:r>
        <w:rPr>
          <w:sz w:val="32"/>
          <w:szCs w:val="32"/>
        </w:rPr>
        <w:t>.doc" rel="alternate" download="525569-</w:t>
      </w:r>
      <w:r>
        <w:rPr>
          <w:sz w:val="32"/>
          <w:szCs w:val="32"/>
        </w:rPr>
        <w:t>甜蜜惩罚樱花未增删 第二季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